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enior Tap 2 – Track Listing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“Song” versions of these tracks are available from my websi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ww.TheatreMusicShop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Bars</w:t>
        <w:tab/>
        <w:tab/>
        <w:tab/>
        <w:t>Spe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</w:t>
        <w:tab/>
      </w:r>
      <w:r>
        <w:rPr>
          <w:rFonts w:cs="Comic Sans MS" w:ascii="Comic Sans MS" w:hAnsi="Comic Sans MS"/>
          <w:sz w:val="18"/>
          <w:szCs w:val="18"/>
        </w:rPr>
        <w:t>One For My Baby</w:t>
      </w:r>
      <w:r>
        <w:rPr>
          <w:rFonts w:cs="Comic Sans MS" w:ascii="Comic Sans MS" w:hAnsi="Comic Sans MS"/>
          <w:sz w:val="20"/>
          <w:szCs w:val="20"/>
        </w:rPr>
        <w:t xml:space="preserve"> 1:57</w:t>
        <w:tab/>
        <w:tab/>
        <w:tab/>
        <w:tab/>
        <w:t>2 + 32</w:t>
        <w:tab/>
        <w:tab/>
        <w:tab/>
        <w:tab/>
        <w:t xml:space="preserve">70 bp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</w:t>
        <w:tab/>
        <w:t>Georgia on my Mind 1:45</w:t>
        <w:tab/>
        <w:tab/>
        <w:tab/>
        <w:t>2 + 32</w:t>
        <w:tab/>
        <w:tab/>
        <w:tab/>
        <w:tab/>
        <w:t>80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</w:t>
        <w:tab/>
        <w:t>I'll Build a Stairway to Paradise 1:22</w:t>
        <w:tab/>
        <w:tab/>
        <w:t>4 + 32</w:t>
        <w:tab/>
        <w:tab/>
        <w:tab/>
        <w:tab/>
        <w:t>105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</w:t>
        <w:tab/>
        <w:t>Big Finish 2:33</w:t>
        <w:tab/>
        <w:tab/>
        <w:tab/>
        <w:tab/>
        <w:tab/>
        <w:t>4 + 32 + 32</w:t>
        <w:tab/>
        <w:tab/>
        <w:tab/>
        <w:t>110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</w:t>
        <w:tab/>
        <w:t>Satin Doll 2:17</w:t>
        <w:tab/>
        <w:tab/>
        <w:tab/>
        <w:tab/>
        <w:tab/>
        <w:t>4 + 32 + 32</w:t>
        <w:tab/>
        <w:tab/>
        <w:tab/>
        <w:t>120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</w:t>
        <w:tab/>
        <w:t>My Heart Belongs to Daddy 2:17</w:t>
        <w:tab/>
        <w:tab/>
        <w:t>4 + 32 + 32</w:t>
        <w:tab/>
        <w:tab/>
        <w:tab/>
        <w:t>120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</w:t>
        <w:tab/>
        <w:t>I Move On 1:40</w:t>
        <w:tab/>
        <w:t xml:space="preserve"> </w:t>
        <w:tab/>
        <w:tab/>
        <w:tab/>
        <w:t>4 + 32 + 16</w:t>
        <w:tab/>
        <w:tab/>
        <w:tab/>
        <w:t>124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</w:t>
        <w:tab/>
        <w:t>Accentuate the Positive 1:59</w:t>
        <w:tab/>
        <w:tab/>
        <w:tab/>
        <w:t>2 + 32 + 32</w:t>
        <w:tab/>
        <w:tab/>
        <w:tab/>
        <w:t>135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</w:t>
        <w:tab/>
        <w:t>Straighten Up and Fly Right  1:48</w:t>
        <w:tab/>
        <w:tab/>
        <w:t>2 + 32 + 32</w:t>
        <w:tab/>
        <w:tab/>
        <w:tab/>
        <w:t xml:space="preserve">150 bp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</w:t>
        <w:tab/>
        <w:t>Lullaby of Broadway 2:03</w:t>
        <w:tab/>
        <w:tab/>
        <w:tab/>
        <w:t>6 + 24 + 16 + 24 + 16</w:t>
        <w:tab/>
        <w:tab/>
        <w:t>165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</w:t>
        <w:tab/>
        <w:t>I'm Getting Good at Being Bad 2:22</w:t>
        <w:tab/>
        <w:tab/>
        <w:t>4 + 32 + 32 + 32</w:t>
        <w:tab/>
        <w:tab/>
        <w:t>168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</w:t>
        <w:tab/>
        <w:t>The Mood I'm In 1:46</w:t>
        <w:tab/>
        <w:tab/>
        <w:tab/>
        <w:tab/>
        <w:t>4 + 32 + 32 + 32</w:t>
        <w:tab/>
        <w:tab/>
        <w:t>172 bpm (Waltz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</w:t>
        <w:tab/>
        <w:t>'S Wonderful 1:30</w:t>
        <w:tab/>
        <w:tab/>
        <w:tab/>
        <w:tab/>
        <w:t>4 + 32 + 32</w:t>
        <w:tab/>
        <w:tab/>
        <w:tab/>
        <w:t>185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</w:t>
        <w:tab/>
        <w:t>Gorgeous 2:13</w:t>
        <w:tab/>
        <w:tab/>
        <w:tab/>
        <w:tab/>
        <w:tab/>
        <w:t>4 + 32 + 20 + 32 + 20</w:t>
        <w:tab/>
        <w:tab/>
        <w:t>190 bpm (Jz.Waltz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</w:t>
        <w:tab/>
        <w:t>Anything Goes  2:04</w:t>
        <w:tab/>
        <w:t xml:space="preserve">     </w:t>
        <w:tab/>
        <w:tab/>
        <w:tab/>
        <w:t>4 + 32 + 32 + 32</w:t>
        <w:tab/>
        <w:tab/>
        <w:t xml:space="preserve">193 bp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</w:t>
        <w:tab/>
        <w:t>Tap Your Troubles Away 1:40</w:t>
        <w:tab/>
        <w:tab/>
        <w:tab/>
        <w:t>4 + 32 + 32</w:t>
        <w:tab/>
        <w:tab/>
        <w:tab/>
        <w:t>200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</w:t>
        <w:tab/>
        <w:t>Here I Am 1:52</w:t>
        <w:tab/>
        <w:tab/>
        <w:tab/>
        <w:tab/>
        <w:t>2 + 32 + 24 + 24 + 16</w:t>
        <w:tab/>
        <w:tab/>
        <w:t>106 bpm (Samb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</w:t>
        <w:tab/>
        <w:t>This World Will Remember Us 1:47</w:t>
        <w:tab/>
        <w:tab/>
        <w:t>4 + 32 + 32 + 32</w:t>
        <w:tab/>
        <w:tab/>
        <w:t>116 bpm (2/2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</w:t>
        <w:tab/>
        <w:t>Go Into Your Dance 1:39</w:t>
        <w:tab/>
        <w:tab/>
        <w:tab/>
        <w:t>4 + 32 + 32 + 32</w:t>
        <w:tab/>
        <w:tab/>
        <w:t>124 bpm (2/2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</w:t>
        <w:tab/>
        <w:t>Broadway Melody 1:38</w:t>
        <w:tab/>
        <w:tab/>
        <w:tab/>
        <w:tab/>
        <w:t>4 + 32 + 32 + 32</w:t>
        <w:tab/>
        <w:tab/>
        <w:t>124 bpm (2/2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21</w:t>
        <w:tab/>
        <w:t>Good Times Are Here to Stay 1:26</w:t>
        <w:tab/>
        <w:tab/>
        <w:t>4 + 32 + 32</w:t>
        <w:tab/>
        <w:tab/>
        <w:tab/>
        <w:t>142 bpm (2/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lease remember to add my tracks/albums to your PPL disclosure form for class work or performances. Guy Dearden – Theatre Music Shop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30:26Z</dcterms:created>
  <dc:creator>Guy Dearden</dc:creator>
  <dc:description/>
  <dc:language>en-US</dc:language>
  <cp:lastModifiedBy>Guy Dearden</cp:lastModifiedBy>
  <cp:lastPrinted>2018-01-25T11:55:00Z</cp:lastPrinted>
  <dcterms:modified xsi:type="dcterms:W3CDTF">2018-03-22T16:51:17Z</dcterms:modified>
  <cp:revision>6</cp:revision>
  <dc:subject/>
  <dc:title/>
</cp:coreProperties>
</file>